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30 апреля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а также 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 xml:space="preserve">)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30 апреля 2013 г. № 15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30 апреля 2013 г. № 15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>Переизбрание состава членов Дисциплинарной комиссии при СРО НП «ЦСП», внесение изменений в Положение о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4"/>
          <w:szCs w:val="24"/>
        </w:rPr>
        <w:t>Президента СРО НП «ЦСП» Толмачева В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а также 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30 апреля 2013 г. № 15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b/>
          <w:sz w:val="22"/>
          <w:szCs w:val="22"/>
        </w:rPr>
        <w:t>ЗАО «Густоффлайн»                                                  ИНН 7728765199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b/>
          <w:sz w:val="22"/>
          <w:szCs w:val="22"/>
        </w:rPr>
        <w:t>ОАО «Строительная Компания «СТРОМИР»    ИНН 7717714273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b/>
          <w:sz w:val="22"/>
          <w:szCs w:val="22"/>
        </w:rPr>
        <w:t>ООО «ЦЕНТРРЕМСТРОЙ»                                    ИНН 7714843697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b/>
          <w:sz w:val="22"/>
          <w:szCs w:val="22"/>
        </w:rPr>
        <w:t>ЗАО «Энерготехнология»                                         ИНН 5261039097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 xml:space="preserve">Свидетельство о допуске к работам членов СРО НП «ЦСП» </w:t>
      </w:r>
      <w:r>
        <w:rPr>
          <w:sz w:val="22"/>
          <w:szCs w:val="22"/>
        </w:rPr>
        <w:t>(Приложение № 2 к Протоколу от 30 апреля 2013 г. № 154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третьему вопросу: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sz w:val="24"/>
          <w:szCs w:val="24"/>
        </w:rPr>
        <w:t xml:space="preserve"> Президента СРО НП «ЦСП» Толмачева В.В. об изменении состава Дисциплинарной комиссии СРО НП «ЦСП»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</w:t>
      </w:r>
      <w:r>
        <w:rPr>
          <w:sz w:val="24"/>
          <w:szCs w:val="24"/>
        </w:rPr>
        <w:t>: «ЗА» - единоглас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>РЕШИЛ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оступившим в Совет СРО НП «ЦСП» предложениям избрать новый состав Дисциплинарной комиссии СРО НП «ЦСП»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ребов Илья Геерович – главный инженер ООО «Центр экспертизы и оценки»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Дисциплинарной комиссии СРО НП «ЦСП»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ишанкова Оксана Сергеевна – заместитель генерального директора ОАО «Дизайн-Архитектура»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епанова Галина Владимировна – начальник отдела проектирования Открытого акционерного общества «НИИ Проект «Территориальная мастерская № 17»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92250</wp:posOffset>
            </wp:positionH>
            <wp:positionV relativeFrom="paragraph">
              <wp:posOffset>19050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2250</wp:posOffset>
            </wp:positionH>
            <wp:positionV relativeFrom="paragraph">
              <wp:posOffset>5842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 апреля 2013 г. № 1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6.01-2012-7728765199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Густоффлай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87651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85, г. Москва, ул. Профсоюзная, д. 98, корп. 11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1.02-2012-7717714273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Строительная Компания «СТРОМИ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771427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4, г. Москва, проспект Мира, д. 118,  пом. 1, комн. 1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1.02-2012-771484369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РЕМ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48436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140, г. Москва, 1-й Красносельский переулок, д. 3, пом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ом. 75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3.02-2013-526103909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Энерготехнолог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3909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9, г. Нижний Новгород, пр. Гагарина, д. 39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4325</wp:posOffset>
            </wp:positionH>
            <wp:positionV relativeFrom="paragraph">
              <wp:posOffset>11176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3185</wp:posOffset>
            </wp:positionH>
            <wp:positionV relativeFrom="paragraph">
              <wp:posOffset>11176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4-30T16:20:00Z</cp:lastPrinted>
  <dcterms:modified xsi:type="dcterms:W3CDTF">2015-10-08T13:39:00Z</dcterms:modified>
  <cp:revision>128</cp:revision>
  <dc:subject/>
  <dc:title>Протокол № 1</dc:title>
</cp:coreProperties>
</file>